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リーン・イノベーション ナゴヤ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B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認定取得コース申込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あて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 ５ 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式会社国際デザインセンタ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リーン・イノベーション ナゴヤ事務局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0"/>
      </w:tblGrid>
      <w:tr>
        <w:trPr>
          <w:trHeight w:val="705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：</w:t>
            </w:r>
          </w:p>
        </w:tc>
        <w:tc>
          <w:tcPr>
            <w:tcW w:w="36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−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：</w:t>
            </w:r>
          </w:p>
        </w:tc>
        <w:tc>
          <w:tcPr>
            <w:tcW w:w="3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・氏名：</w:t>
            </w:r>
          </w:p>
        </w:tc>
        <w:tc>
          <w:tcPr>
            <w:tcW w:w="3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</w:rPr>
              <w:t>　　　　　　　　　　　　　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下記のとおり、「グリーン・イノベーション ナゴヤ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B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取得コース」に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企業情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659"/>
        <w:gridCol w:w="1310"/>
        <w:gridCol w:w="2834"/>
      </w:tblGrid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部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　　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　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　　　−　　　　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　　　−　　　　　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　種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あてはまるもののうち、代表となる</w:t>
            </w: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18"/>
              </w:rPr>
              <w:t>ひとつのみ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、</w:t>
            </w:r>
            <w:r>
              <w:rPr>
                <w:rFonts w:ascii="Apple Symbols" w:hAnsi="Apple Symbols" w:cs="Apple Symbols" w:eastAsia="Apple Symbols"/>
                <w:kern w:val="0"/>
                <w:sz w:val="28"/>
                <w:szCs w:val="28"/>
              </w:rPr>
              <w:t>☑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チェックをしてください。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製造業「その他製品」の場合は、括弧内もご記入ください。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製造業の場合は下記からお選びください。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食料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繊維製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パルプ・紙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化学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医薬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石油・石炭製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ゴム製品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ガラス・土石製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鉄鋼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非鉄金属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機械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電気機器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輸送用機器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精密機器　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br/>
            </w:r>
            <w:r>
              <w:rPr>
                <w:rFonts w:eastAsia="ＭＳ Ｐゴシック" w:cs="Meiryo UI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その他製品（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製造業以外の場合は下記からお選びください。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水産・農林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鉱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建設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電気・ガス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陸運業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海運業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空運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倉庫・運輸関連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情報・通信業　</w:t>
            </w:r>
            <w:r>
              <w:rPr>
                <w:rFonts w:ascii="Meiryo UI" w:hAnsi="Meiryo UI" w:cs="Meiryo UI" w:eastAsia="Meiryo UI"/>
                <w:color w:val="000000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卸売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小売業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銀行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証券・商品先物取引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保険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その他金融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不動産業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サービス業　　</w:t>
            </w:r>
          </w:p>
        </w:tc>
      </w:tr>
      <w:tr>
        <w:trPr>
          <w:trHeight w:val="2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18"/>
                <w:szCs w:val="18"/>
              </w:rPr>
              <w:t>企　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18"/>
                <w:szCs w:val="18"/>
              </w:rPr>
              <w:t>概　要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※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100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文字程度でご記入くださ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本　金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近の売上高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業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年　　　 　月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取扱品目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設備投資額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能な範囲でご記入ください。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設備投資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うち、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再省蓄エ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関連投資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取得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IS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1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事業に応募する理由・想定する活用方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5"/>
      </w:tblGrid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応募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・課題等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応募理由・現状の課題等をご記入くださ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想定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活用方法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本事業に応募した結果、想定する活用方法があれば可能な範囲で記入くださ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既に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している</w:t>
            </w: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環境関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の取組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設定中の削減目標、排出量削減に資する技術開発等があればご記入くださ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だいた情報等について、漏洩しないように適切に管理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今後、以下についてご同意いただける場合は☑チェックしてください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67"/>
      </w:tblGrid>
      <w:tr>
        <w:trPr>
          <w:trHeight w:val="792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提供いただきました個人情報は本事業のみに使用し、第三者に開示・提供することは</w:t>
            </w:r>
          </w:p>
          <w:p>
            <w:pPr>
              <w:pStyle w:val="Normal"/>
              <w:ind w:left="19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ません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する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339" w:footer="340" w:bottom="396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ヒラギノ角ゴ Pro W3">
    <w:charset w:val="80"/>
    <w:family w:val="swiss"/>
    <w:pitch w:val="variable"/>
  </w:font>
  <w:font w:name="Yu Gothic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  <w:font w:name="Apple Symbols">
    <w:charset w:val="b1"/>
    <w:family w:val="auto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color w:val="000000"/>
        <w:sz w:val="16"/>
        <w:szCs w:val="16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color w:val="000000"/>
        <w:sz w:val="16"/>
        <w:szCs w:val="16"/>
      </w:rPr>
      <w:t>1</w:t>
    </w:r>
    <w:r>
      <w:rPr>
        <w:rFonts w:eastAsia="ＭＳ ゴシック;MS Gothic" w:cs="ＭＳ ゴシック;MS Gothic" w:ascii="ＭＳ ゴシック;MS Gothic" w:hAnsi="ＭＳ ゴシック;MS Gothic"/>
        <w:color w:val="000000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46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送信先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:</w:t>
    </w:r>
    <w:r>
      <w:rPr>
        <w:rFonts w:eastAsia="ＭＳ ゴシック;MS Gothic" w:cs="ＭＳ ゴシック;MS Gothic" w:ascii="ＭＳ ゴシック;MS Gothic" w:hAnsi="ＭＳ ゴシック;MS Gothic"/>
        <w:sz w:val="27"/>
        <w:szCs w:val="27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 xml:space="preserve">-mail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g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i-nagoya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@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idcn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ヒラギノ角ゴ Pro W3" w:hAnsi="ヒラギノ角ゴ Pro W3" w:eastAsia="ヒラギノ角ゴ Pro 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ヒラギノ角ゴ Pro W3" w:hAnsi="ヒラギノ角ゴ Pro W3" w:eastAsia="ヒラギノ角ゴ Pro W3" w:cs="ヒラギノ角ゴ Pro W3"/>
      <w:kern w:val="2"/>
      <w:lang w:val="en-US" w:eastAsia="ja-JP" w:bidi="ar-SA"/>
    </w:rPr>
  </w:style>
  <w:style w:type="character" w:styleId="Style16">
    <w:name w:val="書式なし (文字)"/>
    <w:qFormat/>
    <w:rPr>
      <w:rFonts w:ascii="Yu Gothic;游ゴシック" w:hAnsi="Yu Gothic;游ゴシック" w:eastAsia="Yu Gothic;游ゴシック" w:cs="Courier New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ヒラギノ角ゴ Pro W3" w:hAnsi="ヒラギノ角ゴ Pro W3" w:eastAsia="ヒラギノ角ゴ Pro W3" w:cs="ヒラギノ角ゴ Pro W3"/>
      <w:sz w:val="20"/>
      <w:szCs w:val="20"/>
    </w:rPr>
  </w:style>
  <w:style w:type="paragraph" w:styleId="1">
    <w:name w:val="リスト段落1"/>
    <w:basedOn w:val="Normal"/>
    <w:qFormat/>
    <w:pPr>
      <w:ind w:left="960" w:hanging="0"/>
    </w:pPr>
    <w:rPr>
      <w:sz w:val="24"/>
    </w:rPr>
  </w:style>
  <w:style w:type="paragraph" w:styleId="Style20">
    <w:name w:val="書式なし"/>
    <w:basedOn w:val="Normal"/>
    <w:qFormat/>
    <w:pPr>
      <w:jc w:val="left"/>
    </w:pPr>
    <w:rPr>
      <w:rFonts w:ascii="Yu Gothic;游ゴシック" w:hAnsi="Yu Gothic;游ゴシック" w:eastAsia="Yu Gothic;游ゴシック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4:00Z</dcterms:created>
  <dc:creator>株式会社国際デザインセンター</dc:creator>
  <dc:description/>
  <cp:keywords/>
  <dc:language>en-US</dc:language>
  <cp:lastModifiedBy>佐藤</cp:lastModifiedBy>
  <cp:lastPrinted>2022-09-20T10:42:00Z</cp:lastPrinted>
  <dcterms:modified xsi:type="dcterms:W3CDTF">2023-04-13T06:01:00Z</dcterms:modified>
  <cp:revision>29</cp:revision>
  <dc:subject/>
  <dc:title>平成24年度名古屋市デザイン活用支援事業</dc:title>
</cp:coreProperties>
</file>